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IO  PROVE  SCRITTE/ORALI  ESAMI  PRELIMINA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I   ESTERNI      IPSEOA      A.S. 2019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 DI  SVOLGIMENTO    ITI    ROSS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SCRI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07"/>
        <w:gridCol w:w="4130"/>
      </w:tblGrid>
      <w:tr>
        <w:trPr>
          <w:trHeight w:val="2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IPLI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GIORNO-DATA-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ENTI    ASSISTENTI</w:t>
            </w:r>
          </w:p>
        </w:tc>
      </w:tr>
      <w:tr>
        <w:trPr>
          <w:trHeight w:val="2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ALIA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DI’17/08/2020  8.30/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ZIO / TELESCA </w:t>
            </w:r>
          </w:p>
        </w:tc>
      </w:tr>
      <w:tr>
        <w:trPr>
          <w:trHeight w:val="2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MATI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DI’17/08/2020  11.00/13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ILLO/GRECO</w:t>
            </w:r>
          </w:p>
        </w:tc>
      </w:tr>
      <w:tr>
        <w:trPr>
          <w:trHeight w:val="2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ES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DI’ 18/08/2020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0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GLIANO/ MIGLIOZZI</w:t>
            </w:r>
          </w:p>
        </w:tc>
      </w:tr>
      <w:tr>
        <w:trPr>
          <w:trHeight w:val="2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ARTEDI’ 18/08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/1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TO/MONCI </w:t>
            </w:r>
          </w:p>
        </w:tc>
      </w:tr>
      <w:tr>
        <w:trPr>
          <w:trHeight w:val="2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ITTO E TECNICA AMMINISTRATI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OLEDI’ 19/08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0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DERICO A./CONSOLI G.</w:t>
            </w:r>
          </w:p>
        </w:tc>
      </w:tr>
      <w:tr>
        <w:trPr>
          <w:trHeight w:val="2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OGLIENZA TURISTI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ERCOLEDI’ 19/08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/1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BONE R./VELTRI</w:t>
            </w:r>
          </w:p>
        </w:tc>
      </w:tr>
      <w:tr>
        <w:trPr>
          <w:trHeight w:val="2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ENZA DEGLI ALIMEN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EDI’ 20/08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0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ANO/BOSSIO</w:t>
            </w:r>
          </w:p>
        </w:tc>
      </w:tr>
      <w:tr>
        <w:trPr>
          <w:trHeight w:val="2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OGASTRONOMIA-CUCIN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GIOVEDI’ 20/08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/12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ATARO/MINICI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VE ORAL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 PROVE ORALI  SI ESPLETERANNO  VENERDI’ 21/08/2020 E SABATO  22/08/2020  SEGUENDO LA  TEMPISTICA  SOTTOINDICA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NERDI 21/08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18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ENTINO 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TAROTA 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ULEO 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ZIANO 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2/08/2020</w:t>
      </w:r>
    </w:p>
    <w:tbl>
      <w:tblPr>
        <w:tblW w:w="6518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ACOVACCI 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RILLA 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SCANO 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SO 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 SEGUIRE SCRUTINIO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X INDIRIZZO ACCOGLIENZA TURISTICA  COORDINA GUAGLIARDI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X INDIRIZZO ENOGASTRONOMIA SETTORE CUCINA COORDINA QUARTIERI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 LAVORI  DELLE  COMMISSIONI IPSEOA+ CC SEDE CARCERARIA  SONO  COORDINATI   DA IDA LONGOBUC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ssione</w:t>
      </w:r>
      <w:r>
        <w:rPr>
          <w:rFonts w:cs="Arial" w:ascii="Arial" w:hAnsi="Arial"/>
          <w:sz w:val="28"/>
          <w:szCs w:val="28"/>
        </w:rPr>
        <w:t>: Fazio- Pirillo – Marano- Santo – Scigliano – Spataro – Carbone – Turano – Federico – Cetera - Coll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42:00Z</dcterms:created>
  <dc:creator>RACHELE</dc:creator>
  <dc:description/>
  <cp:keywords/>
  <dc:language>en-US</dc:language>
  <cp:lastModifiedBy>Donatella Grisolia</cp:lastModifiedBy>
  <dcterms:modified xsi:type="dcterms:W3CDTF">2020-08-13T20:55:00Z</dcterms:modified>
  <cp:revision>3</cp:revision>
  <dc:subject/>
  <dc:title/>
</cp:coreProperties>
</file>